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屋區社子國民小學附設幼兒園幼兒綜合資料記錄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家長將貴子女送入本園就讀，為了促進親師交流及對幼兒學習狀況初步了解，請家長詳填以下表格，作為照顧及輔導幼兒根據，謝謝您的配合。　　　　　　</w:t>
      </w:r>
      <w:r>
        <w:rPr>
          <w:rFonts w:ascii="標楷體" w:hAnsi="標楷體" w:cs="標楷體" w:eastAsia="標楷體"/>
          <w:b/>
          <w:szCs w:val="24"/>
        </w:rPr>
        <w:t>入園時間：　　年　　月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354"/>
        <w:gridCol w:w="354"/>
        <w:gridCol w:w="284"/>
        <w:gridCol w:w="71"/>
        <w:gridCol w:w="354"/>
        <w:gridCol w:w="355"/>
        <w:gridCol w:w="354"/>
        <w:gridCol w:w="354"/>
        <w:gridCol w:w="72"/>
        <w:gridCol w:w="283"/>
        <w:gridCol w:w="354"/>
        <w:gridCol w:w="71"/>
        <w:gridCol w:w="284"/>
        <w:gridCol w:w="850"/>
        <w:gridCol w:w="142"/>
        <w:gridCol w:w="142"/>
        <w:gridCol w:w="425"/>
        <w:gridCol w:w="1276"/>
        <w:gridCol w:w="425"/>
        <w:gridCol w:w="1985"/>
      </w:tblGrid>
      <w:tr>
        <w:trPr>
          <w:trHeight w:val="57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概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生姓名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頭貼由老師黏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　　　　年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籍住址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否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，園所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先入園資格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身心障礙幼兒　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子女　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低收入戶子女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特殊境遇家庭子女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身心障礙者子女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人士子女　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職員工子女</w:t>
            </w:r>
          </w:p>
        </w:tc>
      </w:tr>
      <w:tr>
        <w:trPr>
          <w:trHeight w:val="35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狀況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程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方式</w:t>
            </w:r>
          </w:p>
        </w:tc>
      </w:tr>
      <w:tr>
        <w:trPr>
          <w:trHeight w:val="2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殁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　月　日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話：</w:t>
            </w:r>
          </w:p>
        </w:tc>
      </w:tr>
      <w:tr>
        <w:trPr>
          <w:trHeight w:val="2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2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歿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　月　日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話：</w:t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護人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　　　　　　　　　　　　與幼兒關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>　　聯絡電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關係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住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分居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分住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______________</w:t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兄弟姊妹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兄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人    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人    姐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人   妹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兄姐就讀社子國小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班、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用語言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閩南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客家語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       </w:t>
            </w:r>
          </w:p>
        </w:tc>
      </w:tr>
      <w:tr>
        <w:trPr>
          <w:trHeight w:val="5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狀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睡　眠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獨睡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與家人共睡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午睡的習慣   晚上就寢的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飲　食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食慾佳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食慾不佳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愛吃零食　　　討厭的食物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禁忌的食物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（原因）　　　　</w:t>
            </w:r>
            <w:r>
              <w:rPr>
                <w:rFonts w:ascii="標楷體" w:hAnsi="標楷體" w:cs="標楷體" w:eastAsia="標楷體"/>
                <w:szCs w:val="24"/>
              </w:rPr>
              <w:t>　喜歡的食物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</w:tc>
      </w:tr>
      <w:tr>
        <w:trPr>
          <w:trHeight w:val="5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　緒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好哭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笑口常開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遇到挫折能忍耐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常生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補充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狀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　康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很健康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體質較弱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容易感冒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特殊疾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</w:t>
            </w:r>
          </w:p>
        </w:tc>
      </w:tr>
      <w:tr>
        <w:trPr>
          <w:trHeight w:val="5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疾　病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兒無特殊病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兒曾患哪些疾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腸病毒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水痘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麻疹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兒有特殊疾病／治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　敏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兒有過敏症狀：藥物過敏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　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兒無過敏症狀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屋區社子</w:t>
      </w:r>
      <w:r>
        <w:rPr/>
        <w:t>國民小學附設幼兒園幼兒綜合資料記錄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2835"/>
        <w:gridCol w:w="1701"/>
        <w:gridCol w:w="38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適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自己洗臉　　 □會自己刷牙　　 □飯前便後會洗手 □飯後會刷牙漱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自己穿脫衣服 □會自己穿拖鞋襪 □會自己拉拉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補充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喜歡與人接觸    □害羞    □主動大方   □常與人發生衝突   □迷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補充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最喜歡的室內活動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特別害怕的事物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獨處時常做的事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問題會讓您與幼兒發生衝突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特殊的行為問題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有什麼需要特別注意的地方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資料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兒關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順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緊急事件處理順序（請依需要在□內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順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園方先聯絡父母，再由父母處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園方自行處理，必要時送往</w:t>
            </w:r>
            <w:r>
              <w:rPr>
                <w:rFonts w:ascii="標楷體" w:hAnsi="標楷體" w:cs="標楷體" w:eastAsia="標楷體"/>
                <w:b/>
                <w:u w:val="single"/>
              </w:rPr>
              <w:t>就近醫院（署桃新屋分院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就醫送往</w:t>
            </w:r>
            <w:r>
              <w:rPr>
                <w:rFonts w:ascii="標楷體" w:hAnsi="標楷體" w:cs="標楷體" w:eastAsia="標楷體"/>
                <w:b/>
                <w:u w:val="single"/>
              </w:rPr>
              <w:t>指定醫院</w:t>
            </w:r>
            <w:r>
              <w:rPr>
                <w:rFonts w:ascii="標楷體" w:hAnsi="標楷體" w:cs="標楷體" w:eastAsia="標楷體"/>
              </w:rPr>
              <w:t>院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</w:tc>
      </w:tr>
      <w:tr>
        <w:trPr>
          <w:trHeight w:val="10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資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方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家長親自接送　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>與幼兒關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就讀本校的兄姐接回　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安親班老師接回　　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>　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半日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制　　　□半日制　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您期待您的孩子在未來一年在本園的學習有哪方面的成長？請在□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標示先後順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喜歡上學　　□認知基本能力培養：數概念、語文、音樂領域等       □培養挫折容忍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思考、解決問題的能力　□培養幼兒獨立自主生活自理的能力   □增進幼兒大小肌肉協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的人際關係建立　　　□建立生活常規　　　□認識國字與注音符號　　□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喜愛閱讀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　　家長簽名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2:00Z</dcterms:created>
  <dc:creator>user</dc:creator>
  <dc:description/>
  <cp:keywords/>
  <dc:language>en-US</dc:language>
  <cp:lastModifiedBy>User</cp:lastModifiedBy>
  <cp:lastPrinted>2015-09-01T14:10:00Z</cp:lastPrinted>
  <dcterms:modified xsi:type="dcterms:W3CDTF">2021-04-10T07:15:00Z</dcterms:modified>
  <cp:revision>4</cp:revision>
  <dc:subject/>
  <dc:title/>
</cp:coreProperties>
</file>