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新屋區社子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市內介聘   □</w:t>
      </w:r>
      <w:r>
        <w:rPr/>
        <w:t>市外介聘   □教師甄選   □其它</w:t>
      </w:r>
      <w:r>
        <w:rPr/>
        <w:t>_____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957"/>
        <w:gridCol w:w="337"/>
        <w:gridCol w:w="713"/>
        <w:gridCol w:w="15"/>
        <w:gridCol w:w="676"/>
        <w:gridCol w:w="374"/>
        <w:gridCol w:w="9"/>
        <w:gridCol w:w="718"/>
        <w:gridCol w:w="416"/>
        <w:gridCol w:w="1134"/>
        <w:gridCol w:w="992"/>
        <w:gridCol w:w="19"/>
        <w:gridCol w:w="1000"/>
      </w:tblGrid>
      <w:tr>
        <w:trPr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  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       □女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年     月     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學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敘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</w:rPr>
              <w:t>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              證書字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研究所：                             證書字號：  </w:t>
            </w:r>
          </w:p>
        </w:tc>
      </w:tr>
      <w:tr>
        <w:trPr>
          <w:trHeight w:val="10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普通班       □國小英語專長   □其他：        </w:t>
            </w:r>
            <w:r>
              <w:rPr>
                <w:rFonts w:ascii="標楷體" w:hAnsi="標楷體" w:eastAsia="標楷體"/>
              </w:rPr>
              <w:t>證書字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□資賦優異類）</w:t>
            </w:r>
            <w:r>
              <w:rPr>
                <w:rFonts w:ascii="標楷體" w:hAnsi="標楷體" w:eastAsia="標楷體"/>
              </w:rPr>
              <w:t>證書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普通班     □幼兒園特教班                   </w:t>
            </w: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</w:rPr>
              <w:t>任教職之歷年成績考核情形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均為四條一款，任教期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四條二款，敘明學年度及事由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四條三款，敘明學年度及事由</w:t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否曾受申誡、記過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懲戒處分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否，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事由及期間：</w:t>
            </w:r>
          </w:p>
        </w:tc>
      </w:tr>
      <w:tr>
        <w:trPr>
          <w:trHeight w:val="8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否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留職停薪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期間：</w:t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目前是否進修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，進修學校名稱系所、年級：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ind w:firstLine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   年    月    日  </w:t>
      </w:r>
    </w:p>
    <w:sectPr>
      <w:type w:val="nextPage"/>
      <w:pgSz w:w="11906" w:h="16838"/>
      <w:pgMar w:left="851" w:right="851" w:gutter="0" w:header="0" w:top="28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24:00Z</dcterms:created>
  <dc:creator>office</dc:creator>
  <dc:description/>
  <cp:keywords/>
  <dc:language>en-US</dc:language>
  <cp:lastModifiedBy>User</cp:lastModifiedBy>
  <cp:lastPrinted>2015-05-20T09:58:00Z</cp:lastPrinted>
  <dcterms:modified xsi:type="dcterms:W3CDTF">2022-05-11T00:24:00Z</dcterms:modified>
  <cp:revision>2</cp:revision>
  <dc:subject/>
  <dc:title>親愛的老師：平安</dc:title>
</cp:coreProperties>
</file>